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02 марта 2015г. № 06-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2 марта 2015г. № 06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02 марта 2015г. № 06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ООО «Строй-отряд НН»                           ИНН 52622905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02 марта 2015г. № 06-2015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9113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46990</wp:posOffset>
            </wp:positionV>
            <wp:extent cx="166370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марта 2015г. </w:t>
      </w:r>
      <w:r>
        <w:rPr>
          <w:rFonts w:cs="Segoe UI"/>
          <w:sz w:val="22"/>
          <w:szCs w:val="22"/>
        </w:rPr>
        <w:t>№ 06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3.03-2013-526229053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42, пом.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14605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96520</wp:posOffset>
            </wp:positionV>
            <wp:extent cx="1682750" cy="796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02T15:03:00Z</cp:lastPrinted>
  <dcterms:modified xsi:type="dcterms:W3CDTF">2015-07-17T12:11:00Z</dcterms:modified>
  <cp:revision>8</cp:revision>
  <dc:subject/>
  <dc:title>Протокол № 1</dc:title>
</cp:coreProperties>
</file>